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5705" cy="47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37.4pt;mso-wrap-distance-left:7.05pt;mso-wrap-distance-right:7.05pt;mso-wrap-distance-top:0pt;mso-wrap-distance-bottom:0pt;margin-top:0.05pt;mso-position-vertical-relative:text;margin-left:-3.45pt;mso-position-horizontal-relative:page">
                <v:textbox inset="0.0159722222222222in,0.0159722222222222in,0.0159722222222222in,0.0159722222222222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2325" cy="850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66.9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 „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>Przemurowanie korony komina w budynku  Gilów 80,  58-230 Niemcza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8"/>
          <w:szCs w:val="28"/>
          <w:u w:val="no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 (za punkt),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… zł(słownie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 xml:space="preserve">Oferowana cena, z wyłączeniem stawki podatku VAT, jako niezależnej od wykonawcy, jest stała i nie podlega negocjacji na czas trwania zlecenia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roponowany termin realizacji: 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>21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4-09-26T10:08:00Z</cp:lastPrinted>
  <dcterms:modified xsi:type="dcterms:W3CDTF">2025-03-05T07:14:47Z</dcterms:modified>
  <cp:revision>31</cp:revision>
  <dc:subject/>
  <dc:title>OFERTA</dc:title>
</cp:coreProperties>
</file>