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8245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37.6pt;mso-wrap-distance-left:7.05pt;mso-wrap-distance-right:7.05pt;mso-wrap-distance-top:0pt;mso-wrap-distance-bottom:0pt;margin-top:0.05pt;mso-position-vertical-relative:text;margin-left:-3.4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4865" cy="85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7.1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>Wykonanie projektu budowlanego wraz z zgłoszeniem oraz realizacją wykonania instalacji gazowej w lokalu komunalnym nr 6 stanowiącym własność Gminy Niemcza w budynku przy ul. Rynek 31 w Niemc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Termin realizacji:  </w:t>
      </w:r>
      <w:r>
        <w:rPr>
          <w:b/>
          <w:bCs/>
          <w:sz w:val="22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owany termin płatności za wykonane prace </w:t>
      </w:r>
      <w:r>
        <w:rPr>
          <w:b/>
          <w:bCs/>
          <w:sz w:val="22"/>
        </w:rPr>
        <w:t>14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/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iż dokonałem/dokonaliś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>, że zapoznałem/zapoznaliś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, że zobowiązuję się/zobowiązujemy się 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1 ) 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2)  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bCs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19-09-19T13:48:00Z</cp:lastPrinted>
  <dcterms:modified xsi:type="dcterms:W3CDTF">2024-10-15T06:21:32Z</dcterms:modified>
  <cp:revision>27</cp:revision>
  <dc:subject/>
  <dc:title>OFERTA</dc:title>
</cp:coreProperties>
</file>