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51420" cy="48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37.85pt;mso-wrap-distance-left:7.05pt;mso-wrap-distance-right:7.05pt;mso-wrap-distance-top:0pt;mso-wrap-distance-bottom:0pt;margin-top:0.05pt;mso-position-vertical-relative:text;margin-left:-3.4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8040" cy="855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67.4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Heading1"/>
        <w:tabs>
          <w:tab w:val="clear" w:pos="708"/>
          <w:tab w:val="center" w:pos="6547" w:leader="none"/>
        </w:tabs>
        <w:ind w:left="432" w:right="0" w:hanging="4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Style w:val="StrongEmphasis"/>
          <w:rFonts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>Deratyzacja budynków mieszkalnych na terenie Miasta i Gminy Niemcz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 (za punkt),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… zł(słownie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>21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dcterms:modified xsi:type="dcterms:W3CDTF">2021-03-09T10:31:11Z</dcterms:modified>
  <cp:revision>20</cp:revision>
  <dc:subject/>
  <dc:title>OFERTA</dc:title>
</cp:coreProperties>
</file>